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49682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Formulář pro odstoupení od smlouvy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vyplňte pouze v případě, že chcete do 14 dní odstoupit od smlouvy)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známení o odstoupení od smlouvy – zboží zakoupené přes intern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dresát: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Internetový obchod:</w:t>
        <w:tab/>
        <w:tab/>
        <w:t>www.fototapety.c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Podnikatel:</w:t>
        <w:tab/>
        <w:tab/>
        <w:tab/>
        <w:t>Ing. Jurnečka Josef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Se sídlem:</w:t>
        <w:tab/>
        <w:tab/>
        <w:tab/>
      </w:r>
      <w:r>
        <w:rPr>
          <w:rFonts w:cs="Arial" w:ascii="Arial" w:hAnsi="Arial"/>
          <w:color w:val="000000"/>
          <w:sz w:val="21"/>
          <w:szCs w:val="21"/>
        </w:rPr>
        <w:t>Černý Vršek 819, Bystřice nad Pernštejnem, 593 01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IČ: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ab/>
        <w:tab/>
        <w:tab/>
        <w:tab/>
      </w:r>
      <w:r>
        <w:rPr>
          <w:rFonts w:cs="Arial" w:ascii="Arial" w:hAnsi="Arial"/>
          <w:color w:val="000000"/>
          <w:sz w:val="21"/>
          <w:szCs w:val="21"/>
        </w:rPr>
        <w:t>45644764 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ová adresa:</w:t>
        <w:tab/>
        <w:tab/>
        <w:t>fototapety@seznam.cz</w:t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ní číslo:</w:t>
        <w:tab/>
        <w:tab/>
        <w:tab/>
        <w:t>+420 777 277 15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znamuji, že tímto odstupuji od smlouvy o nákupu tohoto zboží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Číslo objednávky: </w:t>
        <w:tab/>
        <w:t>____________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Číslo faktury: </w:t>
        <w:tab/>
        <w:tab/>
        <w:t>____________</w:t>
      </w:r>
    </w:p>
    <w:p>
      <w:pPr>
        <w:pStyle w:val="Normal"/>
        <w:rPr/>
      </w:pPr>
      <w:r>
        <w:rPr/>
        <w:tab/>
      </w:r>
    </w:p>
    <w:tbl>
      <w:tblPr>
        <w:tblW w:w="10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1418"/>
        <w:gridCol w:w="1272"/>
      </w:tblGrid>
      <w:tr>
        <w:trPr>
          <w:trHeight w:val="26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ázev (popřípadě číslo produktu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čet kusů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</w:t>
            </w:r>
          </w:p>
        </w:tc>
      </w:tr>
      <w:tr>
        <w:trPr>
          <w:trHeight w:val="301" w:hRule="exact"/>
        </w:trPr>
        <w:tc>
          <w:tcPr>
            <w:tcW w:w="73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3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lková cena výše uvedeného zbož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upní cena má být vrácena převodem na bankovní účet číslo: __________________/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objednání zboží: 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obdržení zboží (datum, kdy jsem zboží převzal/a): 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aše jméno a příjmení: 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aše adresa: 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kud zasíláte odstoupení v listinné podobě, připojte svůj podpis: 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: 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nto formulář je platný pro internetový obchod www.fototapety.c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mulář můžete zaslat i na elektronickou adresu fototapety@seznam.cz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0:00Z</dcterms:created>
  <dc:creator>Jaňulka</dc:creator>
  <dc:description/>
  <cp:keywords/>
  <dc:language>en-US</dc:language>
  <cp:lastModifiedBy>Jana Pruskova</cp:lastModifiedBy>
  <dcterms:modified xsi:type="dcterms:W3CDTF">2018-05-15T06:26:00Z</dcterms:modified>
  <cp:revision>3</cp:revision>
  <dc:subject/>
  <dc:title/>
</cp:coreProperties>
</file>